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供应商参加投标确认函</w:t>
      </w:r>
      <w:bookmarkEnd w:id="0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传承招投标代理有限公司：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。本单位已在贵公司成功购买标书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3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原件递交至我单位（ 联系电话：</w:t>
      </w:r>
      <w:r>
        <w:rPr>
          <w:rFonts w:ascii="宋体" w:hAnsi="宋体"/>
          <w:b/>
          <w:sz w:val="28"/>
          <w:szCs w:val="28"/>
        </w:rPr>
        <w:t>0514-83430397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ind w:firstLine="562"/>
        <w:rPr/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段"/>
    <w:next w:val="Normal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224</Characters>
  <CharactersWithSpaces>3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1:00Z</dcterms:created>
  <dc:creator>Sulli</dc:creator>
  <dc:description/>
  <dc:language>en-US</dc:language>
  <cp:lastModifiedBy>Sulli</cp:lastModifiedBy>
  <dcterms:modified xsi:type="dcterms:W3CDTF">2022-09-19T08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2B69D9C5B4639B69CDD9583E2AB05</vt:lpwstr>
  </property>
  <property fmtid="{D5CDD505-2E9C-101B-9397-08002B2CF9AE}" pid="3" name="KSOProductBuildVer">
    <vt:lpwstr>2052-11.1.0.12313</vt:lpwstr>
  </property>
</Properties>
</file>