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封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  <w:lang w:eastAsia="zh-CN"/>
        </w:rPr>
        <w:t>仪征市人民医院医学装备项目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投标文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项目编号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项目名称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投标单位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联系人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话：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  <w:lang w:eastAsia="zh-CN"/>
        </w:rPr>
        <w:t>日期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bCs/>
          <w:color w:val="auto"/>
          <w:sz w:val="36"/>
          <w:szCs w:val="36"/>
          <w:lang w:eastAsia="zh-CN"/>
        </w:rPr>
      </w:pPr>
      <w:r>
        <w:rPr>
          <w:b/>
          <w:bCs/>
          <w:color w:val="auto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 w:val="false"/>
          <w:bCs w:val="false"/>
          <w:color w:val="auto"/>
          <w:sz w:val="30"/>
          <w:szCs w:val="30"/>
          <w:lang w:eastAsia="zh-CN"/>
        </w:rPr>
        <w:t>（投标文件资料请按照下列编号排序并标明页数）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仪征市人民医院医学装备项目调研询价表　　　　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学装备相关试剂、耗材、器械及易损配件报价表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准配置清单表　　　　　　　　　　　　　　　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产品主要性能技术参数表　　　　　　　　　　　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销企业法人代表授权书　　　　　　　　　　　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经销企业资质证件　　　　　　　　　　　　　　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投标产品授权书　　　　　　　　　　　　　　　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代理商资质证件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生产企业及产品资质证件　　　　　　　　　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页　　　　　　　　　　　　　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生产企业售后服务承诺书　　　　　　　　　　　　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经销企业售后服务承诺书　　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医学装备用户名单　　　　　　　　　　　　　　　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三所二级及以上医院三年内购买该产品的有效购货合同及配置清单（复印件） 　　　　　　　　　　　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产品彩页　　　　　　　　　　　　　　　　　　　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60</Words>
  <Characters>293</Characters>
  <CharactersWithSpaces>5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3:00Z</dcterms:created>
  <dc:creator>Administrator</dc:creator>
  <dc:description/>
  <dc:language>en-US</dc:language>
  <cp:lastModifiedBy>张驰有度</cp:lastModifiedBy>
  <dcterms:modified xsi:type="dcterms:W3CDTF">2022-08-10T0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56BA58694E7F953A1E22A68FD2C5</vt:lpwstr>
  </property>
  <property fmtid="{D5CDD505-2E9C-101B-9397-08002B2CF9AE}" pid="3" name="KSOProductBuildVer">
    <vt:lpwstr>2052-11.1.0.11875</vt:lpwstr>
  </property>
</Properties>
</file>