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前将一份纸质版材料交至仪征市人民医院招标采购管理科</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视为报名成功，不得更改、替换相关材料且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Pages>
  <Words>226</Words>
  <Characters>1294</Characters>
  <CharactersWithSpaces>151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5-03-26T06: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